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港湾学校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级学生职业素养提升服务项目服务需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培训项目概况</w:t>
      </w:r>
    </w:p>
    <w:p>
      <w:pPr>
        <w:pStyle w:val="Normal"/>
        <w:spacing w:lineRule="auto" w:line="360"/>
        <w:ind w:left="510" w:hanging="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职业素养包括职业道德、职业意识、职业行为规范和职业技能。按照本项目的需求，希望能达成如下目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推动我校德育教育践行落地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提升我校学生对专业的信任度和自信心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塑造我校学生良好的职业形象气质和文明行为规范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让学生懂礼仪、会沟通、重实践、能公关，成就学生顺畅就业路，实现学生向职业人转化的无缝衔接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项目开展时间为：</w:t>
      </w:r>
      <w:r>
        <w:rPr>
          <w:sz w:val="24"/>
        </w:rPr>
        <w:t>2017-2018</w:t>
      </w:r>
      <w:r>
        <w:rPr>
          <w:sz w:val="24"/>
        </w:rPr>
        <w:t>学年；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项目开展周期：为期</w:t>
      </w:r>
      <w:r>
        <w:rPr>
          <w:sz w:val="24"/>
        </w:rPr>
        <w:t>2</w:t>
      </w:r>
      <w:r>
        <w:rPr>
          <w:sz w:val="24"/>
        </w:rPr>
        <w:t>周左右；具体活动时间由校方指定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4</w:t>
      </w:r>
      <w:r>
        <w:rPr>
          <w:sz w:val="24"/>
        </w:rPr>
        <w:t>、项目参与人数：约</w:t>
      </w:r>
      <w:r>
        <w:rPr>
          <w:sz w:val="24"/>
        </w:rPr>
        <w:t>120</w:t>
      </w:r>
      <w:r>
        <w:rPr>
          <w:sz w:val="24"/>
        </w:rPr>
        <w:t>人左右，</w:t>
      </w:r>
      <w:r>
        <w:rPr>
          <w:sz w:val="24"/>
        </w:rPr>
        <w:t>5</w:t>
      </w:r>
      <w:r>
        <w:rPr>
          <w:sz w:val="24"/>
        </w:rPr>
        <w:t>个班级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培训项目要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提供实用的课程体系。课程设计必需融入学生学习与生活，注重需求与供给、形式与内容的结合；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提供实战的培训方法。善于运用多元化的教学方法，引导学生主动参与课程；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提供职业素养考评体系。职业素养提升考评体系必需细化，可测，可量，可践行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提供实效的教育成果。提供成功案例照片或视频，以说明该培训实现学生职业形象塑造的具体成效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提供职业素养各年级的进阶培育的教育路径及具体内容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提供培训后践行督导内容和督导方式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全部项目结束后，提供体现学生实际能力提升的学习成绩和结业证书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b/>
          <w:sz w:val="24"/>
        </w:rPr>
        <w:t>三、营业执照和资质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要求投标公司具有咨询服务的营业执照，资质齐全。</w:t>
      </w:r>
    </w:p>
    <w:p>
      <w:pPr>
        <w:pStyle w:val="Normal"/>
        <w:spacing w:lineRule="auto" w:line="360"/>
        <w:ind w:left="424" w:firstLine="53"/>
        <w:rPr/>
      </w:pPr>
      <w:r>
        <w:rPr>
          <w:sz w:val="24"/>
        </w:rPr>
        <w:t>2</w:t>
      </w:r>
      <w:r>
        <w:rPr>
          <w:sz w:val="24"/>
        </w:rPr>
        <w:t>、要求投标公司具有丰富的培训经验，具有一定的社会影响力。为其他中职学校提供过此类服务且效果良好的优先考虑。</w:t>
      </w:r>
    </w:p>
    <w:p>
      <w:pPr>
        <w:pStyle w:val="Normal"/>
        <w:spacing w:lineRule="auto" w:line="360"/>
        <w:ind w:left="424" w:firstLine="53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要求投标公司的师资力量强大，有丰富的活动策划经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04:00Z</dcterms:created>
  <dc:creator>User</dc:creator>
  <dc:description/>
  <cp:keywords/>
  <dc:language>en-US</dc:language>
  <cp:lastModifiedBy>FZ</cp:lastModifiedBy>
  <cp:lastPrinted>2016-05-28T15:52:00Z</cp:lastPrinted>
  <dcterms:modified xsi:type="dcterms:W3CDTF">2017-09-15T02:50:00Z</dcterms:modified>
  <cp:revision>17</cp:revision>
  <dc:subject/>
  <dc:title>上海市经济管理学校2016年十八岁成人仪式服务项目</dc:title>
</cp:coreProperties>
</file>